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DESHEET(tm) v2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urchase a license for GRADESHEET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d number and instructions that will allow yo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to your name. See the user manual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SHEET License Fee . . . . . . . . . . . . . . . . 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 . . . . . . . . . . . . . . . . . . . . 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residents add 5% sales tax  . . . . . . . . . . . . .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. .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able by check or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:                   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pher Mountain Systems     Add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town, MA 01267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ame (if different)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format (for upgrades):  5.25"___   3.5"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iscounts, site licenses, and customized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(413)-458-3799 for more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GRADESHEET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 mous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use Windows or OS/2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?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